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CIUL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UL  INTERVIULU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Cs/>
          <w:sz w:val="28"/>
        </w:rPr>
        <w:t xml:space="preserve">organizat în </w:t>
      </w:r>
      <w:r>
        <w:rPr>
          <w:sz w:val="28"/>
          <w:szCs w:val="26"/>
        </w:rPr>
        <w:t>data de 09.03.2021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sz w:val="28"/>
          <w:szCs w:val="26"/>
        </w:rPr>
        <w:t>pentru ocuparea pe durată nedeterminată  a unor funcţii contractuale vacante din cadrul Serviciului public de salubrizare - Vulc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vând în vedere prevederile art. 30 alin. (3) din 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şurarea concursului de ocupare a unui post vacant sau temporar vacant pentru personalul contractual, cu modificările şi completările ulterioare</w:t>
      </w:r>
      <w:r>
        <w:rPr>
          <w:bCs/>
        </w:rPr>
        <w:t>, comisia de concurs comunică următoarele rezultate ale interviulu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0"/>
        <w:gridCol w:w="2790"/>
        <w:gridCol w:w="117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le şi prenumele candida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cţia contractu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 interv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zultatul interviului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VAGO ANGE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Inspector de specialitate – Compartiment Teh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ORVATH IONI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Sa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TORDAT SIMO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Sabriz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CALOTĂ CAMEL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Întreținere și amenajare spații ver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RESPIN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HORVATH IO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Muncitor necalificat – Compartiment Întreținere și amenajare spații ver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rPr/>
      </w:pPr>
      <w:r>
        <w:rPr/>
        <w:t>Punctajul maxim stabilit este de 100 de punc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Sunt declaraţi admişi la interviu candidaţii care au obţinut minimum 50 de puncte în cazul funcțiilor de execuție și minim 70 de puncte în cazul funcțiilor de condu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- inspector de specia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Afişat azi, 05.11.2020, ora 15</w:t>
      </w:r>
      <w:r>
        <w:rPr>
          <w:vertAlign w:val="superscript"/>
        </w:rPr>
        <w:t>30</w:t>
      </w:r>
      <w:r>
        <w:rPr/>
        <w:t>, la sediul Serviciului Public de Salubrizare Vul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ARUL COMISIEI DE CONCU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O HILDA</w:t>
      </w:r>
    </w:p>
    <w:sectPr>
      <w:type w:val="nextPage"/>
      <w:pgSz w:w="11906" w:h="16838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0:00Z</dcterms:created>
  <dc:creator>Petrica</dc:creator>
  <dc:description/>
  <cp:keywords/>
  <dc:language>en-US</dc:language>
  <cp:lastModifiedBy>Lenovo</cp:lastModifiedBy>
  <cp:lastPrinted>2020-11-05T14:13:00Z</cp:lastPrinted>
  <dcterms:modified xsi:type="dcterms:W3CDTF">2021-03-09T06:47:00Z</dcterms:modified>
  <cp:revision>9</cp:revision>
  <dc:subject/>
  <dc:title/>
</cp:coreProperties>
</file>